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516.202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11 października 202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DDE_LINK"/>
      <w:bookmarkStart w:id="1" w:name="DDE_LINK3"/>
      <w:bookmarkStart w:id="2" w:name="DDE_LINK"/>
      <w:bookmarkStart w:id="3" w:name="DDE_LINK3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eprowadzenia konsultacji z radami działalności pożytku publicznego lub organizacjami pozarządowymi i podmiotami wymienionymi w art. 3 ust. 3 ustawy</w:t>
        <w:br/>
        <w:t>o działalności pożytku publicznego i o wolontariacie projektu uchwały Rady Miejskiej Cieszyna w sprawie zmiany uchwały Nr XV/130/15 Rady Miejskiej Cieszyna z dnia 29 października 2015 r. w sprawie powołania Cieszyńskiej Rady Seniorów oraz nadania jej statu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ekst jednolity: Dz. U. z 2021 r. poz. 1372 z) w zw. z art. 5a ust.1 ustawy z dnia 24 kwietnia 2003 r. o działalności pożytku publicznego i wolontariacie (tekst jednolity Dz. U. 2020 r. poz. 1057 z póź. zm.) oraz wykonaniu uchwały Nr XVII/180/20 Rady Miejskiej Cieszyna z dnia 22 kwietnia 2020 r. w sprawie określenia szczegółowego sposobu konsultowania projektów aktów prawa miejscowego z radami działalności pożytku publicznego lub organizacjami pozarządowymi i podmiotami wymienionymi w art. 3 ust. 3 ustawy o działalności pożytku publicznego i o wolontariacie (Dz. Urz. Woj. Śląsk. z 2020 r., poz. 3472)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bookmarkStart w:id="4" w:name="DDE_LINK2"/>
      <w:bookmarkEnd w:id="4"/>
      <w:r>
        <w:rPr>
          <w:rFonts w:cs="Times New Roman" w:ascii="Times New Roman" w:hAnsi="Times New Roman"/>
          <w:sz w:val="24"/>
          <w:szCs w:val="24"/>
        </w:rPr>
        <w:t>Zarządzam przeprowadzenie konsultacji z radami działalności pożytku publicznego lub organizacjami pozarządowymi i podmiotami wymienionymi w art. 3 ust. 3 ustawy</w:t>
        <w:br/>
        <w:t>o działalności pożytku publicznego i o wolontariacie w celu poznania opinii, w przedmiocie projektu uchwały w sprawie zmiany uchwały Nr XV/130/15 Rady Miejskiej Cieszyna z dnia 29 października 2015 r. w sprawie powołania Cieszyńskiej Rady Seniorów oraz nadania jej statut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m termin rozpoczęcia konsultacji na dzień 12 października 2021 r., a termin zakończenia na dzień 25 października 2021 r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zostaną przeprowadzone w formie platformy internetowej poprzez publikację przedmiotu konsultacji na stronie internetowej oraz zbieranie uwag i opinii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ych na adres: msobiecka@cieszyn.pl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ych w Urzędzie Miejskim w Cieszynie, Rynek 1 (biuro podawcz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reść ogłoszenia o przeprowadzeniu konsultacji w brzmieniu stanowiącym załącznik do zarządzenia i umieszczam go w Biuletynie Informacji Publicznej Urzędu Miejskiego w Cieszynie, na stronie internetowej Cieszyna oraz na tablicy ogłoszeń</w:t>
        <w:br/>
        <w:t>w Urzędzie Miejskim w Cieszynie, a informację o przeprowadzonych konsultacjach publikuję w „Wiadomościach Ratuszowych”.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Zespół ds. konsultacji projektu uchwały w sprawie zmiany uchwały Nr XV/130/15 Rady Miejskiej Cieszyna z dnia 29 października 2015 r. w sprawie powołania Cieszyńskiej Rady Seniorów oraz nadania jej statutu w następującym składzie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asztura - I Zastępca Burmistrza Miasta Cieszyna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Sobiecka – pracownik na samodzielnym stanowisku ds. organizacji pozarządowych, osób starszych i niepełnosprawnych Urzędu Miejskiego w Cieszyni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Fajkis – pracownik Biura Rady Miejskiej Urzędu Miejskiego w Cieszyni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wodniczącego Zespołu powołuję I Zastępcę Burmistrza Miasta Cieszyna </w:t>
        <w:br/>
        <w:t>– Krzysztofa Kaszturę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I Zastępcy Burmistrza Miasta Cieszyn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– rejestr zarządzeń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x OPSN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x BRM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tablica ogłoszeń, strony internetowe, BIP, WR.</w:t>
      </w:r>
    </w:p>
    <w:p>
      <w:pPr>
        <w:pStyle w:val="Standard"/>
        <w:spacing w:lineRule="auto" w:line="240" w:before="0" w:after="0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516.2021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eastAsia="Times New Roman" w:cs="Times New Roman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 dnia 11 października 2021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  r. 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516.2021 z dnia 11 października 2021 r., Burmistrz Miasta Cieszyna ogłasza przeprowadzenie konsultacji projektu uchwały Rady Miejskiej Cieszyna z radami działalności pożytku publicznego lub organizacjami pozarządowymi</w:t>
        <w:br/>
        <w:t>i podmiotami wymienionymi w art. 3 ust. 3 ustawy o działalności pożytku publicznego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8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Projekt uchwały Rady Miejskiej Cieszyna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w sprawie zmiany uchwały Nr XV/130/15 Rady Miejskiej Cieszyna z dnia 29 października 2015 r. w sprawie powołania Cieszyńskiej Rady Seniorów oraz nadania jej statutu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12 października 2021 r. do 25 października 2021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msobiecka@um.cieszyn.pl.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spacing w:lineRule="auto" w:line="240" w:before="120" w:after="0"/>
        <w:ind w:right="284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ska</w:t>
        <w:br/>
        <w:t>ds. organizacji pozarządowych osób starszych i niepełnosprawnych w Cieszynie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Rynek 1, pok. nr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05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, tel. 33 47 94 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2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e-mail: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msobieck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@um.cieszyn.pl.</w:t>
      </w:r>
    </w:p>
    <w:p>
      <w:pPr>
        <w:pStyle w:val="Normal"/>
        <w:spacing w:lineRule="auto" w:line="240" w:before="120" w:after="0"/>
        <w:ind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w sprawie zmiany uchwały Nr XV/130/15 Rady Miejskiej Cieszyna z dnia 29 października 2015 r. w sprawie powołania Cieszyńskiej Rady Seniorów oraz nadania jej statu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1:00Z</dcterms:created>
  <dc:creator>mops23</dc:creator>
  <dc:description/>
  <cp:keywords/>
  <dc:language>en-US</dc:language>
  <cp:lastModifiedBy>Sobiecka Maria</cp:lastModifiedBy>
  <cp:lastPrinted>2021-10-06T11:09:00Z</cp:lastPrinted>
  <dcterms:modified xsi:type="dcterms:W3CDTF">2021-10-12T12:30:00Z</dcterms:modified>
  <cp:revision>9</cp:revision>
  <dc:subject/>
  <dc:title/>
</cp:coreProperties>
</file>